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0.10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00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Домодедово, территория «СНТ «Комплект», уч.11 по вопросу  изменения вида разрешенного использования объекта капитального строительства с установлением назначения, имеющего вид назначения- нежилое, на вид назначения- жилое, расположенного на земельном участке площадью 950 кв. м с кадастровым номером 50:28:0090121:173 по адресу: Московская область, г.о. Домодедово, территория «СНТ «Комплект», уч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0.10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3:00Z</dcterms:created>
  <dc:creator>Filina</dc:creator>
  <dc:description/>
  <dc:language>en-US</dc:language>
  <cp:lastModifiedBy>Игнатова Н.П.</cp:lastModifiedBy>
  <cp:lastPrinted>2016-04-28T10:21:00Z</cp:lastPrinted>
  <dcterms:modified xsi:type="dcterms:W3CDTF">2016-09-15T07:17:00Z</dcterms:modified>
  <cp:revision>3</cp:revision>
  <dc:subject/>
  <dc:title>Информационное сообщение</dc:title>
</cp:coreProperties>
</file>